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ЧИСЛИТЕЛЬНЫЙ ЦЕНТР РАН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ИНСТИТУТ МАТЕМАТИЧЕ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ДЕЛИРОВАНИЯ РАН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Третий Международный</w:t>
      </w:r>
    </w:p>
    <w:p>
      <w:pPr>
        <w:pStyle w:val="Heading2"/>
        <w:rPr/>
      </w:pPr>
      <w:r>
        <w:rPr>
          <w:sz w:val="22"/>
        </w:rPr>
        <w:t>научно-практический семина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сероссийская молодежная школ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ОКОПРОИЗВОДИТЕЛЬ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РАЛЛЕЛЬНЫЕ ВЫЧИС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ЛАСТЕРНЫХ СИСТЕМ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3—15 сентября 200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>
          <w:sz w:val="22"/>
        </w:rPr>
      </w:pPr>
      <w:r>
        <w:rPr/>
        <w:t>2003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РГКОМИТЕТ СЕМИНАР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Стронгин Р.Г. – </w:t>
      </w:r>
      <w:r>
        <w:rPr>
          <w:sz w:val="18"/>
        </w:rPr>
        <w:t>председатель Оргкомитета</w:t>
      </w:r>
    </w:p>
    <w:p>
      <w:pPr>
        <w:pStyle w:val="2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  <w:t>И.о. ректора ННГУ, профессор, д.ф.-м.н.</w:t>
      </w:r>
    </w:p>
    <w:p>
      <w:pPr>
        <w:pStyle w:val="Normal"/>
        <w:rPr/>
      </w:pPr>
      <w:r>
        <w:rPr>
          <w:b/>
          <w:sz w:val="18"/>
        </w:rPr>
        <w:t xml:space="preserve">Гергель В.П. – </w:t>
      </w:r>
      <w:r>
        <w:rPr>
          <w:sz w:val="18"/>
        </w:rPr>
        <w:t>заместитель председателя Оргкомитета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>профессор, д.т.н., ННГУ</w:t>
      </w:r>
    </w:p>
    <w:p>
      <w:pPr>
        <w:pStyle w:val="Normal"/>
        <w:rPr/>
      </w:pPr>
      <w:r>
        <w:rPr>
          <w:b/>
          <w:sz w:val="18"/>
        </w:rPr>
        <w:t>Швецов В.И.</w:t>
      </w:r>
      <w:r>
        <w:rPr>
          <w:sz w:val="18"/>
        </w:rPr>
        <w:t xml:space="preserve"> - заместитель председателя Оргкомитета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>директор РЦ НИТ, д.т.н., ННГУ</w:t>
      </w:r>
    </w:p>
    <w:p>
      <w:pPr>
        <w:pStyle w:val="Normal"/>
        <w:rPr>
          <w:sz w:val="18"/>
        </w:rPr>
      </w:pPr>
      <w:r>
        <w:rPr>
          <w:b/>
          <w:sz w:val="18"/>
        </w:rPr>
        <w:t>Батищев Д.И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>профессор, д.т.н., ННГУ</w:t>
      </w:r>
    </w:p>
    <w:p>
      <w:pPr>
        <w:pStyle w:val="Normal"/>
        <w:rPr>
          <w:sz w:val="18"/>
        </w:rPr>
      </w:pPr>
      <w:r>
        <w:rPr>
          <w:b/>
          <w:sz w:val="18"/>
        </w:rPr>
        <w:t>Евтушенко Ю.Г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 xml:space="preserve">Директор Вычислительного Центра РАН, </w:t>
        <w:tab/>
        <w:t>чл.-корр. РА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Золотарев В.И.</w:t>
      </w:r>
    </w:p>
    <w:p>
      <w:pPr>
        <w:pStyle w:val="Normal"/>
        <w:ind w:left="1985" w:hanging="1985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Директор Петродворцового телекоммуникационного</w:t>
      </w:r>
    </w:p>
    <w:p>
      <w:pPr>
        <w:pStyle w:val="Normal"/>
        <w:ind w:left="1985" w:hanging="1985"/>
        <w:rPr>
          <w:rFonts w:ascii="Helvetica" w:hAnsi="Helvetica" w:cs="Helvetica"/>
          <w:sz w:val="22"/>
        </w:rPr>
      </w:pPr>
      <w:r>
        <w:rPr>
          <w:sz w:val="18"/>
        </w:rPr>
        <w:t xml:space="preserve">      </w:t>
      </w:r>
      <w:r>
        <w:rPr>
          <w:sz w:val="18"/>
        </w:rPr>
        <w:t>центра СПбГУ</w:t>
      </w:r>
    </w:p>
    <w:p>
      <w:pPr>
        <w:pStyle w:val="Normal"/>
        <w:rPr/>
      </w:pPr>
      <w:r>
        <w:rPr>
          <w:b/>
          <w:sz w:val="18"/>
        </w:rPr>
        <w:t>Крюков В.А.</w:t>
      </w:r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ind w:left="1985" w:hanging="1985"/>
        <w:rPr/>
      </w:pPr>
      <w:r>
        <w:rPr>
          <w:rFonts w:eastAsia="Helvetica" w:cs="Helvetica" w:ascii="Helvetica" w:hAnsi="Helvetica"/>
          <w:sz w:val="22"/>
        </w:rPr>
        <w:t xml:space="preserve">     </w:t>
      </w:r>
      <w:r>
        <w:rPr>
          <w:sz w:val="18"/>
        </w:rPr>
        <w:t>Зав. отделом Института Прикладной Математики РАН,</w:t>
      </w:r>
    </w:p>
    <w:p>
      <w:pPr>
        <w:pStyle w:val="Normal"/>
        <w:ind w:left="1985" w:hanging="1985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профессор, д.ф.-м.н.</w:t>
      </w:r>
    </w:p>
    <w:p>
      <w:pPr>
        <w:pStyle w:val="Normal"/>
        <w:rPr>
          <w:sz w:val="18"/>
        </w:rPr>
      </w:pPr>
      <w:r>
        <w:rPr>
          <w:b/>
          <w:sz w:val="18"/>
        </w:rPr>
        <w:t>Нестеренко Л.В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 xml:space="preserve">Директор по стратегии и технологиям Нижегородской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8"/>
        </w:rPr>
        <w:tab/>
        <w:t xml:space="preserve">лаборатории </w:t>
      </w:r>
      <w:r>
        <w:rPr>
          <w:sz w:val="18"/>
          <w:lang w:val="en-US"/>
        </w:rPr>
        <w:t>Intel</w:t>
      </w:r>
      <w:r>
        <w:rPr>
          <w:sz w:val="18"/>
        </w:rPr>
        <w:t xml:space="preserve"> (</w:t>
      </w:r>
      <w:r>
        <w:rPr>
          <w:sz w:val="18"/>
          <w:lang w:val="en-US"/>
        </w:rPr>
        <w:t>INNL</w:t>
      </w:r>
      <w:r>
        <w:rPr>
          <w:sz w:val="18"/>
        </w:rPr>
        <w:t>), к.ф.-м.н.</w:t>
      </w:r>
    </w:p>
    <w:p>
      <w:pPr>
        <w:pStyle w:val="Normal"/>
        <w:rPr>
          <w:sz w:val="18"/>
        </w:rPr>
      </w:pPr>
      <w:r>
        <w:rPr>
          <w:b/>
          <w:sz w:val="18"/>
        </w:rPr>
        <w:t>Сергеев Я.Д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профессор, д.ф.-м.н., ННГУ, Калабрийский </w:t>
      </w:r>
    </w:p>
    <w:p>
      <w:pPr>
        <w:pStyle w:val="Normal"/>
        <w:ind w:firstLine="284"/>
        <w:rPr>
          <w:b/>
          <w:b/>
          <w:sz w:val="18"/>
        </w:rPr>
      </w:pPr>
      <w:r>
        <w:rPr>
          <w:sz w:val="18"/>
        </w:rPr>
        <w:t>университет (Италия)</w:t>
      </w:r>
    </w:p>
    <w:p>
      <w:pPr>
        <w:pStyle w:val="Normal"/>
        <w:rPr>
          <w:sz w:val="18"/>
        </w:rPr>
      </w:pPr>
      <w:r>
        <w:rPr>
          <w:b/>
          <w:sz w:val="18"/>
        </w:rPr>
        <w:t>Четверушкин Б.Н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 xml:space="preserve">Директор Института Математического Моделирования 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>РАН, чл.-корр. РА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Юнаковский А.Д. 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зав.лаб. Института Прикладной Физики РАН,  к.ф.-м.н.</w:t>
      </w:r>
    </w:p>
    <w:p>
      <w:pPr>
        <w:pStyle w:val="Normal"/>
        <w:rPr/>
      </w:pPr>
      <w:r>
        <w:rPr>
          <w:b/>
          <w:sz w:val="18"/>
        </w:rPr>
        <w:t xml:space="preserve">Гришагин В.А. – </w:t>
      </w:r>
      <w:r>
        <w:rPr>
          <w:sz w:val="18"/>
        </w:rPr>
        <w:t>ученый секретарь семинар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к.ф.м.н., ННГ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8750</wp:posOffset>
            </wp:positionH>
            <wp:positionV relativeFrom="paragraph">
              <wp:posOffset>57785</wp:posOffset>
            </wp:positionV>
            <wp:extent cx="520065" cy="429260"/>
            <wp:effectExtent l="0" t="0" r="0" b="0"/>
            <wp:wrapTight wrapText="bothSides">
              <wp:wrapPolygon edited="0">
                <wp:start x="-79" y="0"/>
                <wp:lineTo x="-79" y="21502"/>
                <wp:lineTo x="21595" y="21502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держка семинар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8"/>
        </w:rPr>
      </w:pPr>
      <w:r>
        <w:rPr>
          <w:sz w:val="18"/>
        </w:rPr>
        <w:t>Российский фонд фундаментальных исследований</w:t>
      </w:r>
    </w:p>
    <w:p>
      <w:pPr>
        <w:pStyle w:val="Normal"/>
        <w:tabs>
          <w:tab w:val="clear" w:pos="720"/>
          <w:tab w:val="left" w:pos="709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92125</wp:posOffset>
            </wp:positionH>
            <wp:positionV relativeFrom="paragraph">
              <wp:posOffset>48895</wp:posOffset>
            </wp:positionV>
            <wp:extent cx="388620" cy="19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0" t="-2381" r="-122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sz w:val="18"/>
        </w:rPr>
      </w:pPr>
      <w:r>
        <w:rPr>
          <w:sz w:val="18"/>
        </w:rPr>
        <w:t xml:space="preserve">Компания </w:t>
      </w:r>
      <w:r>
        <w:rPr>
          <w:sz w:val="18"/>
          <w:lang w:val="en-US"/>
        </w:rPr>
        <w:t>Intel</w:t>
      </w:r>
      <w:r>
        <w:rPr>
          <w:sz w:val="18"/>
        </w:rPr>
        <w:t xml:space="preserve"> </w:t>
      </w:r>
      <w:r>
        <w:rPr>
          <w:sz w:val="18"/>
          <w:lang w:val="en-US"/>
        </w:rPr>
        <w:t>Technologies</w:t>
      </w:r>
    </w:p>
    <w:p>
      <w:pPr>
        <w:pStyle w:val="Normal"/>
        <w:tabs>
          <w:tab w:val="clear" w:pos="720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sz w:val="18"/>
          <w:lang w:val="en-US"/>
        </w:rPr>
        <w:t>NSTL</w:t>
      </w:r>
      <w:r>
        <w:rPr>
          <w:sz w:val="18"/>
        </w:rPr>
        <w:t xml:space="preserve"> </w:t>
        <w:tab/>
        <w:t xml:space="preserve">Нижегородская лаборатория программных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8"/>
        </w:rPr>
      </w:pPr>
      <w:r>
        <w:rPr>
          <w:sz w:val="18"/>
        </w:rPr>
        <w:t>технологий</w:t>
      </w:r>
    </w:p>
    <w:p>
      <w:pPr>
        <w:pStyle w:val="Normal"/>
        <w:tabs>
          <w:tab w:val="clear" w:pos="720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8"/>
          <w:lang w:val="en-US"/>
        </w:rPr>
      </w:pPr>
      <w:r>
        <w:rPr>
          <w:sz w:val="18"/>
        </w:rPr>
        <w:tab/>
        <w:t>Министерство образования Российской Федерац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18"/>
          <w:lang w:val="en-US"/>
        </w:rPr>
        <w:tab/>
      </w:r>
      <w:r>
        <w:rPr>
          <w:sz w:val="18"/>
        </w:rPr>
        <w:t>(ФЦП «Интеграция», НП «Университеты России»)</w:t>
      </w:r>
    </w:p>
    <w:p>
      <w:pPr>
        <w:pStyle w:val="Normal"/>
        <w:tabs>
          <w:tab w:val="clear" w:pos="720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9215</wp:posOffset>
            </wp:positionH>
            <wp:positionV relativeFrom="paragraph">
              <wp:posOffset>22225</wp:posOffset>
            </wp:positionV>
            <wp:extent cx="461010" cy="20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0" t="-1563" r="-690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 xml:space="preserve">Фонд содействия развитию малых форм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18"/>
        </w:rPr>
        <w:tab/>
        <w:t>предприятий в научно-технической сфере</w:t>
      </w:r>
    </w:p>
    <w:p>
      <w:pPr>
        <w:pStyle w:val="Normal"/>
        <w:numPr>
          <w:ilvl w:val="0"/>
          <w:numId w:val="0"/>
        </w:numPr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0475</wp:posOffset>
                </wp:positionH>
                <wp:positionV relativeFrom="paragraph">
                  <wp:posOffset>2629535</wp:posOffset>
                </wp:positionV>
                <wp:extent cx="643890" cy="59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25pt;margin-top:207.05pt;width:50.6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5235</wp:posOffset>
                </wp:positionH>
                <wp:positionV relativeFrom="paragraph">
                  <wp:posOffset>572770</wp:posOffset>
                </wp:positionV>
                <wp:extent cx="48768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05pt;margin-top:45.1pt;width:38.3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КРЫТИЕ СЕМИНАР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3 сентября (суббота) в 10.00</w:t>
      </w:r>
    </w:p>
    <w:p>
      <w:pPr>
        <w:pStyle w:val="Normal"/>
        <w:jc w:val="center"/>
        <w:rPr/>
      </w:pPr>
      <w:r>
        <w:rPr>
          <w:i/>
        </w:rPr>
        <w:t>Актовый зал Фундаментальной библиотеки ННГУ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  <w:t>10.00</w:t>
        <w:tab/>
        <w:t>Приветствие и.о.ректора Нижегородского госунивер</w:t>
        <w:softHyphen/>
        <w:t xml:space="preserve">ситета им.Н.И.Лобачевского, председателя Оргкомитета профессора </w:t>
      </w:r>
      <w:r>
        <w:rPr>
          <w:b/>
          <w:sz w:val="18"/>
        </w:rPr>
        <w:t>Р.Г. Стронгина</w:t>
      </w:r>
      <w:r>
        <w:rPr>
          <w:bCs/>
          <w:sz w:val="1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ПЛЕНАРНОЕ ЗАСЕДА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>10.15</w:t>
        <w:tab/>
      </w:r>
      <w:r>
        <w:rPr>
          <w:b/>
          <w:sz w:val="18"/>
        </w:rPr>
        <w:t>Малышкин В.Э.</w:t>
      </w:r>
      <w:r>
        <w:rPr>
          <w:b/>
        </w:rPr>
        <w:t xml:space="preserve"> </w:t>
      </w:r>
      <w:r>
        <w:rPr>
          <w:sz w:val="18"/>
        </w:rPr>
        <w:t>(Новосибирский госуниверситет, Новосибирск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>Принципы конструирования параллельных программ для мультикомпьютеров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>11.00</w:t>
        <w:tab/>
      </w:r>
      <w:r>
        <w:rPr>
          <w:b/>
          <w:sz w:val="18"/>
        </w:rPr>
        <w:t>Кринов П.С.,</w:t>
      </w:r>
      <w:r>
        <w:rPr>
          <w:sz w:val="18"/>
        </w:rPr>
        <w:t xml:space="preserve"> </w:t>
      </w:r>
      <w:r>
        <w:rPr>
          <w:b/>
          <w:sz w:val="18"/>
        </w:rPr>
        <w:t>Якобовский</w:t>
      </w:r>
      <w:r>
        <w:rPr>
          <w:sz w:val="18"/>
        </w:rPr>
        <w:t xml:space="preserve"> </w:t>
      </w:r>
      <w:r>
        <w:rPr>
          <w:b/>
          <w:sz w:val="18"/>
        </w:rPr>
        <w:t xml:space="preserve">М.В., Муравьёв С. В. </w:t>
      </w:r>
      <w:r>
        <w:rPr>
          <w:sz w:val="18"/>
        </w:rPr>
        <w:t>(Институт математического моделирования РАН, Москва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>Визуализация данных большого объёма в распределённых многопроцессорных системах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>11.45</w:t>
        <w:tab/>
      </w:r>
      <w:r>
        <w:rPr>
          <w:b/>
          <w:sz w:val="18"/>
        </w:rPr>
        <w:t>Перерыв</w:t>
      </w:r>
      <w:r>
        <w:rPr>
          <w:sz w:val="18"/>
        </w:rPr>
        <w:t xml:space="preserve"> (кофе-брейк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>12.15</w:t>
        <w:tab/>
      </w:r>
      <w:r>
        <w:rPr>
          <w:b/>
          <w:sz w:val="18"/>
        </w:rPr>
        <w:t>Стронгин Р.Г., Гергель В.П.</w:t>
      </w:r>
      <w:r>
        <w:rPr>
          <w:sz w:val="18"/>
        </w:rPr>
        <w:t xml:space="preserve"> (Нижегородский госуниверситет, Нижний Новгород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>Параллельные вычисления на кластерах для поиска глобально-оптимальных решений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  <w:t>13.00</w:t>
        <w:tab/>
        <w:t>Перерыв на обед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/>
          <w:sz w:val="18"/>
        </w:rPr>
        <w:t>14.00-17.00</w:t>
      </w:r>
      <w:r>
        <w:rPr>
          <w:b/>
        </w:rPr>
        <w:tab/>
        <w:t xml:space="preserve">Секция «Принципы построения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/>
        </w:rPr>
        <w:tab/>
        <w:t>кластерных вычислительных систем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8"/>
        </w:rPr>
      </w:pPr>
      <w:r>
        <w:rPr>
          <w:sz w:val="18"/>
        </w:rPr>
        <w:tab/>
        <w:t xml:space="preserve">Руководители секции: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18"/>
        </w:rPr>
        <w:tab/>
      </w:r>
      <w:r>
        <w:rPr>
          <w:b/>
          <w:sz w:val="18"/>
        </w:rPr>
        <w:t>Фурсов В.А.</w:t>
      </w:r>
      <w:r>
        <w:rPr>
          <w:sz w:val="18"/>
        </w:rPr>
        <w:t xml:space="preserve"> (ИСОИ РАН, Самара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18"/>
        </w:rPr>
        <w:tab/>
      </w:r>
      <w:r>
        <w:rPr>
          <w:b/>
          <w:sz w:val="18"/>
        </w:rPr>
        <w:t>Батищев Д.И.</w:t>
      </w:r>
      <w:r>
        <w:rPr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autoSpaceDE w:val="false"/>
        <w:rPr/>
      </w:pPr>
      <w:r>
        <w:rPr>
          <w:b/>
          <w:sz w:val="18"/>
        </w:rPr>
        <w:t>1.   Хохлов Н.Н., Кудерметов</w:t>
      </w:r>
      <w:r>
        <w:rPr>
          <w:rFonts w:cs="Courier New CYR" w:ascii="Courier New CYR" w:hAnsi="Courier New CYR"/>
        </w:rPr>
        <w:t xml:space="preserve"> </w:t>
      </w:r>
      <w:r>
        <w:rPr>
          <w:b/>
          <w:sz w:val="18"/>
        </w:rPr>
        <w:t>Р.К.</w:t>
      </w:r>
      <w:r>
        <w:rPr>
          <w:sz w:val="18"/>
        </w:rPr>
        <w:t xml:space="preserve"> (ЗНТУ, Запорожье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араллельная вычислительная система с распределением вычислительной нагрузки между узлами компьютерной се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b/>
          <w:sz w:val="18"/>
        </w:rPr>
        <w:t>2.   Кудерметов Р.К., Пиза</w:t>
      </w:r>
      <w:r>
        <w:rPr>
          <w:rFonts w:cs="Courier New CYR" w:ascii="Courier New CYR" w:hAnsi="Courier New CYR"/>
        </w:rPr>
        <w:t xml:space="preserve"> </w:t>
      </w:r>
      <w:r>
        <w:rPr>
          <w:b/>
          <w:sz w:val="18"/>
        </w:rPr>
        <w:t>Н.Д.</w:t>
      </w:r>
      <w:r>
        <w:rPr>
          <w:sz w:val="18"/>
        </w:rPr>
        <w:t xml:space="preserve"> (ЗНТУ, Запорожье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рименение параллельных систем для моделирования в реальном времен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18"/>
        </w:rPr>
        <w:t xml:space="preserve">3.   Свистунов А.Н. </w:t>
      </w:r>
      <w:r>
        <w:rPr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Интегрированная среда высокопроизводительных вычислений Нижегородского университет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b/>
          <w:sz w:val="18"/>
        </w:rPr>
        <w:t>4.</w:t>
        <w:tab/>
        <w:t xml:space="preserve">Лабутин Д.Ю. </w:t>
      </w:r>
      <w:r>
        <w:rPr>
          <w:bCs/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Менеджер Доступа (Удаленный доступ к МетаКластеру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b/>
          <w:sz w:val="18"/>
        </w:rPr>
        <w:t>5.</w:t>
        <w:tab/>
        <w:t xml:space="preserve">Лопатин И. </w:t>
      </w:r>
      <w:r>
        <w:rPr>
          <w:bCs/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Краткий обзор методов мониторинга состояния кластеров"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6.</w:t>
        <w:tab/>
        <w:t xml:space="preserve">Уразов А.Р. </w:t>
      </w:r>
      <w:r>
        <w:rPr>
          <w:sz w:val="18"/>
        </w:rPr>
        <w:t>(НГУ, Новосибир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APT — система параллельного программирования на основе языка с динамическими массивами. Концепция и язык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7.</w:t>
        <w:tab/>
        <w:t xml:space="preserve">Городничев М.А. </w:t>
      </w:r>
      <w:r>
        <w:rPr>
          <w:sz w:val="18"/>
        </w:rPr>
        <w:t>(НГУ, Новосибир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АРТ - система параллельного программирования на основе  языка с динамическими массивами. Подсистема поддержки времени исполнения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8.</w:t>
        <w:tab/>
        <w:t>Афанасьев К.Е.,</w:t>
      </w:r>
      <w:r>
        <w:rPr/>
        <w:t xml:space="preserve"> </w:t>
      </w:r>
      <w:r>
        <w:rPr>
          <w:b/>
          <w:sz w:val="18"/>
        </w:rPr>
        <w:t xml:space="preserve">Демидов А.В. </w:t>
      </w:r>
      <w:r>
        <w:rPr>
          <w:sz w:val="18"/>
        </w:rPr>
        <w:t>(КГУ, Кемерово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ортал поддержки параллельных вычислений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9.</w:t>
        <w:tab/>
        <w:t>Борисов Е.С.</w:t>
      </w:r>
      <w:r>
        <w:rPr>
          <w:sz w:val="18"/>
        </w:rPr>
        <w:t xml:space="preserve"> (Институт Кибернетики  им. В.М.Глушкова АН Украины, Киев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Декомпозиция последовательных программ при параллельных вычислениях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10.</w:t>
        <w:tab/>
        <w:t>Селихов А.В.</w:t>
      </w:r>
      <w:r>
        <w:rPr/>
        <w:t xml:space="preserve"> </w:t>
      </w:r>
      <w:r>
        <w:rPr>
          <w:sz w:val="18"/>
        </w:rPr>
        <w:t>(ИВМиМГ, Новосибир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CMDE: динамическое программное окружение для отказоустойчивого выполнения MPI–программ на кластерах и сетя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11.</w:t>
        <w:tab/>
        <w:t xml:space="preserve">Кучин Н.В. </w:t>
      </w:r>
      <w:r>
        <w:rPr>
          <w:sz w:val="18"/>
        </w:rPr>
        <w:t>(ИВМиМГ, Новосибир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Управление вычислительными ресурсами Высокопроизводительного Вычислительного Кластера МВС-1000/М Сибирского Суперкомпьютерного Центр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12.</w:t>
        <w:tab/>
        <w:t xml:space="preserve">Т.Е. Истомин </w:t>
      </w:r>
      <w:r>
        <w:rPr>
          <w:sz w:val="18"/>
        </w:rPr>
        <w:t>(МГУ им. М.В. Ломоносова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ParaCon: cистема параллельного  программирования на типовых алгоритмических структур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13. Сомов Н.В., Носов С.С., Чупрунов Е.В.</w:t>
      </w:r>
      <w:r>
        <w:rPr>
          <w:bCs/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Алгоритмы параллельных вычислений степени инвариантности кристаллических структур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sz w:val="18"/>
        </w:rPr>
        <w:t xml:space="preserve">14. Абросимова О.Н., Белов С.А.,  Сысоев А.В. </w:t>
      </w:r>
      <w:r>
        <w:rPr>
          <w:bCs/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Балансировка вычислительной нагрузки для параллельных алгоритмов на вероятностных сетя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15.</w:t>
        <w:tab/>
        <w:t xml:space="preserve">Виноградов Р.В., Гергель В.П., Сенин А.В. </w:t>
      </w:r>
      <w:r>
        <w:rPr>
          <w:bCs/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Масштабируемость параллельных алгоритмов на вероятностных сетя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16. Гергель А.В., Чернышова Е.Н.</w:t>
      </w:r>
      <w:r>
        <w:rPr>
          <w:bCs/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Алгоритмы передачи сообщений в байесовых сетях и принципы их распараллеливания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7.00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18.00 </w:t>
      </w:r>
      <w:r>
        <w:rPr>
          <w:b/>
          <w:sz w:val="18"/>
        </w:rPr>
        <w:t>Круглый стол</w:t>
      </w:r>
      <w:r>
        <w:rPr>
          <w:sz w:val="18"/>
        </w:rPr>
        <w:t xml:space="preserve"> (краткие выступления, об</w:t>
        <w:softHyphen/>
        <w:t>суждение вопросов, дискуссия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8.00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9.00 Посещение высокопроизводительного вычисли</w:t>
        <w:softHyphen/>
        <w:t>тельного кластера ННГ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</w:rPr>
        <w:t>14 сентября (воскресенье)</w:t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jc w:val="center"/>
        <w:rPr/>
      </w:pPr>
      <w:r>
        <w:rPr>
          <w:i/>
        </w:rPr>
        <w:t>Актовый зал Фундаментальной библиотеки ННГУ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ПЛЕНАРНОЕ ЗАСЕДАНИ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>10.00</w:t>
        <w:tab/>
      </w:r>
      <w:r>
        <w:rPr>
          <w:b/>
          <w:sz w:val="18"/>
        </w:rPr>
        <w:t>Фурсов В.А., Дроздов</w:t>
      </w:r>
      <w:r>
        <w:rPr>
          <w:sz w:val="18"/>
        </w:rPr>
        <w:t xml:space="preserve"> </w:t>
      </w:r>
      <w:r>
        <w:rPr>
          <w:b/>
          <w:sz w:val="18"/>
        </w:rPr>
        <w:t xml:space="preserve">М.А. </w:t>
      </w:r>
      <w:r>
        <w:rPr>
          <w:sz w:val="18"/>
        </w:rPr>
        <w:t>(Институт систем обра</w:t>
        <w:softHyphen/>
        <w:t>ботки изображений РАН, Самарский государственный аэрокосмический университет им. С.П. Королева, Самар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 xml:space="preserve">      Декомпозиция по данным в задачах итерационной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 xml:space="preserve">      обработки изображений на многопроцессорны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систем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 xml:space="preserve">10.45  </w:t>
      </w:r>
      <w:r>
        <w:rPr>
          <w:b/>
          <w:sz w:val="18"/>
        </w:rPr>
        <w:t xml:space="preserve"> Дорошенко А.Е. </w:t>
      </w:r>
      <w:r>
        <w:rPr>
          <w:sz w:val="18"/>
        </w:rPr>
        <w:t>(Киевский национальный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8"/>
          <w:lang w:val="en-US"/>
        </w:rPr>
      </w:pPr>
      <w:r>
        <w:rPr>
          <w:b/>
          <w:sz w:val="18"/>
        </w:rPr>
        <w:tab/>
        <w:t xml:space="preserve">     </w:t>
      </w:r>
      <w:r>
        <w:rPr>
          <w:sz w:val="18"/>
        </w:rPr>
        <w:t xml:space="preserve"> университет им. Т.Г.Шевченко, Киев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lang w:val="en-US"/>
        </w:rPr>
        <w:tab/>
      </w:r>
      <w:r>
        <w:rPr>
          <w:sz w:val="18"/>
        </w:rPr>
        <w:t xml:space="preserve">      Модели и абстракции параллельного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lang w:val="en-US"/>
        </w:rPr>
        <w:tab/>
        <w:t xml:space="preserve">     </w:t>
      </w:r>
      <w:r>
        <w:rPr>
          <w:sz w:val="18"/>
        </w:rPr>
        <w:t xml:space="preserve"> программирования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>11.30</w:t>
        <w:tab/>
      </w:r>
      <w:r>
        <w:rPr>
          <w:b/>
          <w:sz w:val="18"/>
        </w:rPr>
        <w:t>Перерыв</w:t>
      </w:r>
      <w:r>
        <w:rPr>
          <w:sz w:val="18"/>
        </w:rPr>
        <w:t xml:space="preserve"> (кофе-брей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</w:rPr>
      </w:pPr>
      <w:r>
        <w:rPr>
          <w:b/>
          <w:sz w:val="18"/>
        </w:rPr>
        <w:t>12.00-13.00</w:t>
      </w:r>
      <w:r>
        <w:rPr>
          <w:b/>
        </w:rPr>
        <w:tab/>
        <w:t xml:space="preserve">Секция </w:t>
      </w:r>
      <w:r>
        <w:rPr>
          <w:b/>
          <w:sz w:val="18"/>
        </w:rPr>
        <w:t>«Прикладные программные сред</w:t>
        <w:softHyphen/>
        <w:t>ства  параллельных вычислений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i/>
          <w:sz w:val="18"/>
        </w:rPr>
        <w:t>Актовый зал Фундаментальной библиотеки ННГУ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8"/>
        </w:rPr>
      </w:pPr>
      <w:r>
        <w:rPr>
          <w:sz w:val="18"/>
        </w:rPr>
        <w:tab/>
        <w:t xml:space="preserve">Руководители секции: </w:t>
      </w:r>
    </w:p>
    <w:p>
      <w:pPr>
        <w:pStyle w:val="Normal"/>
        <w:tabs>
          <w:tab w:val="clear" w:pos="720"/>
          <w:tab w:val="left" w:pos="851" w:leader="none"/>
        </w:tabs>
        <w:ind w:left="851" w:firstLine="283"/>
        <w:jc w:val="both"/>
        <w:rPr/>
      </w:pPr>
      <w:r>
        <w:rPr>
          <w:b/>
          <w:sz w:val="18"/>
        </w:rPr>
        <w:t>Попов С.Б.</w:t>
      </w:r>
      <w:r>
        <w:rPr>
          <w:sz w:val="18"/>
        </w:rPr>
        <w:t xml:space="preserve"> (СГАУ, Самара)</w:t>
      </w:r>
    </w:p>
    <w:p>
      <w:pPr>
        <w:pStyle w:val="Normal"/>
        <w:tabs>
          <w:tab w:val="clear" w:pos="720"/>
          <w:tab w:val="left" w:pos="851" w:leader="none"/>
        </w:tabs>
        <w:ind w:left="851" w:firstLine="283"/>
        <w:jc w:val="both"/>
        <w:rPr/>
      </w:pPr>
      <w:r>
        <w:rPr>
          <w:b/>
          <w:sz w:val="18"/>
        </w:rPr>
        <w:t>Гергель В.П.</w:t>
      </w:r>
      <w:r>
        <w:rPr>
          <w:sz w:val="18"/>
        </w:rPr>
        <w:t xml:space="preserve"> (ННГУ, Н.Новгород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6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autoSpaceDE w:val="false"/>
        <w:rPr/>
      </w:pPr>
      <w:r>
        <w:rPr>
          <w:b/>
          <w:sz w:val="18"/>
        </w:rPr>
        <w:t>1</w:t>
      </w:r>
      <w:r>
        <w:rPr>
          <w:sz w:val="18"/>
        </w:rPr>
        <w:t xml:space="preserve">.   </w:t>
      </w:r>
      <w:r>
        <w:rPr>
          <w:b/>
          <w:sz w:val="18"/>
        </w:rPr>
        <w:t>Н.Д.Пиза, Р.К.Кудерметов</w:t>
      </w:r>
      <w:r>
        <w:rPr>
          <w:rFonts w:cs="Courier New CYR" w:ascii="Courier New CYR" w:hAnsi="Courier New CYR"/>
        </w:rPr>
        <w:t xml:space="preserve"> </w:t>
      </w:r>
      <w:r>
        <w:rPr>
          <w:sz w:val="18"/>
        </w:rPr>
        <w:t>(ЗНТУ, Запорожье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рименение кластерных систем для моделирования движения космического аппарат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2.</w:t>
        <w:tab/>
        <w:t>Тимошевская Н.Е. (</w:t>
      </w:r>
      <w:r>
        <w:rPr>
          <w:sz w:val="18"/>
        </w:rPr>
        <w:t>ТГУ, Том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Разработка параллельных алгоритмов обхода дерев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3.   В.А. Вшивков, Е.В. Неупокоев</w:t>
      </w:r>
      <w:r>
        <w:rPr/>
        <w:t xml:space="preserve"> </w:t>
      </w:r>
      <w:r>
        <w:rPr>
          <w:sz w:val="18"/>
        </w:rPr>
        <w:t xml:space="preserve">(ИВТ СО РАН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ИВМиМГ СО РАН, Новосибир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Моделирование динамики гравитирующих систем на многопроцессорных систем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4.</w:t>
      </w:r>
      <w:r>
        <w:rPr>
          <w:sz w:val="18"/>
        </w:rPr>
        <w:t xml:space="preserve">   </w:t>
      </w:r>
      <w:r>
        <w:rPr>
          <w:b/>
          <w:sz w:val="18"/>
        </w:rPr>
        <w:t>Снытников А.В.</w:t>
      </w:r>
      <w:r>
        <w:rPr>
          <w:sz w:val="18"/>
        </w:rPr>
        <w:t xml:space="preserve"> (ИВМиМГ СО РАН, Новосибир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Моделирование динамики протопланетного диска на многопроцессорных вычислительных систем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5.</w:t>
        <w:tab/>
        <w:t xml:space="preserve">Борец Т. В. </w:t>
      </w:r>
      <w:r>
        <w:rPr>
          <w:sz w:val="18"/>
        </w:rPr>
        <w:t>(ИВМиМГ, Новосибир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Ассоциативная версия алгоритма поиска в глубину</w:t>
      </w:r>
    </w:p>
    <w:p>
      <w:pPr>
        <w:pStyle w:val="TextBody"/>
        <w:jc w:val="both"/>
        <w:rPr/>
      </w:pPr>
      <w:r>
        <w:rPr/>
        <w:t>13.00</w:t>
        <w:tab/>
        <w:t>Перерыв на обед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/>
          <w:sz w:val="18"/>
        </w:rPr>
        <w:t>14.00-17.00</w:t>
      </w:r>
      <w:r>
        <w:rPr>
          <w:b/>
        </w:rPr>
        <w:tab/>
        <w:t xml:space="preserve">Секция </w:t>
      </w:r>
      <w:r>
        <w:rPr>
          <w:b/>
          <w:sz w:val="18"/>
        </w:rPr>
        <w:t>«Прикладные программные сред</w:t>
        <w:softHyphen/>
        <w:t>ства  параллельных вычислений»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i/>
          <w:sz w:val="18"/>
        </w:rPr>
        <w:t>Актовый зал Фундаментальной библиотеки ННГУ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8"/>
        </w:rPr>
      </w:pPr>
      <w:r>
        <w:rPr>
          <w:sz w:val="18"/>
        </w:rPr>
        <w:tab/>
        <w:t xml:space="preserve">Руководители секции: </w:t>
      </w:r>
    </w:p>
    <w:p>
      <w:pPr>
        <w:pStyle w:val="Normal"/>
        <w:tabs>
          <w:tab w:val="clear" w:pos="720"/>
          <w:tab w:val="left" w:pos="851" w:leader="none"/>
        </w:tabs>
        <w:ind w:left="851" w:firstLine="283"/>
        <w:jc w:val="both"/>
        <w:rPr/>
      </w:pPr>
      <w:r>
        <w:rPr>
          <w:b/>
          <w:sz w:val="18"/>
        </w:rPr>
        <w:t>Попов С.Б.</w:t>
      </w:r>
      <w:r>
        <w:rPr>
          <w:sz w:val="18"/>
        </w:rPr>
        <w:t xml:space="preserve"> (СГАУ, Самара)</w:t>
      </w:r>
    </w:p>
    <w:p>
      <w:pPr>
        <w:pStyle w:val="Normal"/>
        <w:tabs>
          <w:tab w:val="clear" w:pos="720"/>
          <w:tab w:val="left" w:pos="851" w:leader="none"/>
        </w:tabs>
        <w:ind w:left="851" w:firstLine="283"/>
        <w:jc w:val="both"/>
        <w:rPr/>
      </w:pPr>
      <w:r>
        <w:rPr>
          <w:b/>
          <w:sz w:val="18"/>
        </w:rPr>
        <w:t>Гергель В.П.</w:t>
      </w:r>
      <w:r>
        <w:rPr>
          <w:sz w:val="18"/>
        </w:rPr>
        <w:t xml:space="preserve"> (ННГУ, Н.Новгород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6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1.</w:t>
        <w:tab/>
        <w:t>Прилуцкий М.Х., Петри</w:t>
      </w:r>
      <w:r>
        <w:rPr/>
        <w:t xml:space="preserve"> </w:t>
      </w:r>
      <w:r>
        <w:rPr>
          <w:b/>
          <w:sz w:val="18"/>
        </w:rPr>
        <w:t xml:space="preserve">С.Ю. </w:t>
      </w:r>
      <w:r>
        <w:rPr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Распределение вычислительных ресурсов неоднородной кластерной системы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2.</w:t>
        <w:tab/>
        <w:t>Прилуцкий М.Х.,</w:t>
      </w:r>
      <w:r>
        <w:rPr>
          <w:sz w:val="24"/>
        </w:rPr>
        <w:t xml:space="preserve"> </w:t>
      </w:r>
      <w:r>
        <w:rPr>
          <w:b/>
          <w:sz w:val="18"/>
        </w:rPr>
        <w:t>Афраймович Л.Г</w:t>
      </w:r>
      <w:r>
        <w:rPr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ab/>
      </w:r>
      <w:r>
        <w:rPr>
          <w:sz w:val="18"/>
        </w:rPr>
        <w:t>Параллельные структуры потоковых и итерационных алгоритмов распределения ресурса в иерархических систем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3.</w:t>
        <w:tab/>
        <w:t>Кузьминский М.Б., Михайлов М.Н. (</w:t>
      </w:r>
      <w:r>
        <w:rPr>
          <w:sz w:val="18"/>
        </w:rPr>
        <w:t>Институт органической химии РАН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Cоздание кластерных ресурсов для химических исследований. Тестирование аппаратной платформы нового поколения для узл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4.</w:t>
        <w:tab/>
        <w:t xml:space="preserve">Банникова М.Н., Сивков Д.А. </w:t>
      </w:r>
      <w:r>
        <w:rPr>
          <w:sz w:val="18"/>
        </w:rPr>
        <w:t>(УдГУ, Ижев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Использование OpenMP при расчете влияния денежной политики Центрального банка на производство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5.</w:t>
        <w:tab/>
        <w:t xml:space="preserve">Суков С.А. </w:t>
      </w:r>
      <w:r>
        <w:rPr>
          <w:sz w:val="18"/>
        </w:rPr>
        <w:t>(ИММ РАН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Использование тетраэдрических сеток для моделирования обтекания тел на многопроцессорных систем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6.</w:t>
        <w:tab/>
        <w:t xml:space="preserve">С.Б. Попов, С.А. Скуратов </w:t>
      </w:r>
      <w:r>
        <w:rPr>
          <w:bCs/>
          <w:sz w:val="18"/>
        </w:rPr>
        <w:t>(</w:t>
      </w:r>
      <w:r>
        <w:rPr>
          <w:sz w:val="18"/>
        </w:rPr>
        <w:t>ИСОИ РАН, СГАУ, Самар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 xml:space="preserve">Пространственное и потоковое распараллеливание </w:t>
        <w:br/>
        <w:t>в технологиях обработки изображений скользящим окно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7. Заручевская (Лозинская) Г.В., Севостьянова О.В., Юфрякова О.А., Кожин И.Н.</w:t>
      </w:r>
      <w:r>
        <w:rPr/>
        <w:t xml:space="preserve"> </w:t>
      </w:r>
      <w:r>
        <w:rPr>
          <w:sz w:val="18"/>
        </w:rPr>
        <w:t>(Поморский государственный университет, Архангель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Мелкозернистый локально-параллельный алгоритм для четырехточечной неявной разностной схемы уравнения теплопроводност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 xml:space="preserve">8. Гергель В.П., Гришагин А.В.  </w:t>
      </w:r>
      <w:r>
        <w:rPr>
          <w:bCs/>
          <w:sz w:val="18"/>
        </w:rPr>
        <w:t>(ННГУ, Нижний  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ab/>
      </w:r>
      <w:r>
        <w:rPr>
          <w:sz w:val="18"/>
        </w:rPr>
        <w:t>Реализация метода окрестностей в задачах распознавания образов с использованием XML Web Services и кластерных систем</w:t>
      </w:r>
    </w:p>
    <w:p>
      <w:pPr>
        <w:pStyle w:val="TextBodyIndent"/>
        <w:tabs>
          <w:tab w:val="clear" w:pos="851"/>
          <w:tab w:val="left" w:pos="0" w:leader="none"/>
        </w:tabs>
        <w:ind w:left="284" w:hanging="284"/>
        <w:rPr/>
      </w:pPr>
      <w:r>
        <w:rPr>
          <w:b/>
        </w:rPr>
        <w:t xml:space="preserve">9. Тырчак Ю.М. </w:t>
      </w:r>
      <w:r>
        <w:rPr/>
        <w:t>(Киевский национальный университет им. Т.Г.Шевченко, Киев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Об эффективном распараллеливании численных методов задач распространения примеси в атмосфер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10.</w:t>
        <w:tab/>
        <w:t>Лучицкий Г.П.</w:t>
      </w:r>
      <w:r>
        <w:rPr>
          <w:sz w:val="18"/>
        </w:rPr>
        <w:t xml:space="preserve"> (Киевский национальный университет им. Т.Г.Шевченко, Киев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11.</w:t>
        <w:tab/>
        <w:t>Коробко А.Ю.</w:t>
      </w:r>
      <w:r>
        <w:rPr>
          <w:sz w:val="18"/>
        </w:rPr>
        <w:t xml:space="preserve"> (ТГРУ, Таганрог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О системе выявления параллелизм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 xml:space="preserve">12. Гришагин В.А., Квасов Д.Е., Сергеев Я.Д. </w:t>
      </w:r>
      <w:r>
        <w:rPr>
          <w:bCs/>
          <w:sz w:val="18"/>
        </w:rPr>
        <w:t>(ННГУ, Нижний Новгород, Калабрийский университет, Италия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Cs/>
          <w:sz w:val="18"/>
        </w:rPr>
      </w:pPr>
      <w:r>
        <w:rPr>
          <w:bCs/>
          <w:sz w:val="18"/>
        </w:rPr>
        <w:tab/>
        <w:t>Сравнительная оценка эффективности синхронных и асинхронных рекурсивных алгоритмов глобальной оптимиза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b/>
          <w:sz w:val="18"/>
        </w:rPr>
        <w:t>13.</w:t>
        <w:tab/>
        <w:t>Сысоев А.В.</w:t>
      </w:r>
      <w:r>
        <w:rPr>
          <w:rFonts w:cs="Arial" w:ascii="Arial" w:hAnsi="Arial"/>
        </w:rPr>
        <w:t xml:space="preserve"> </w:t>
      </w:r>
      <w:r>
        <w:rPr>
          <w:bCs/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рограммная система параллельных вычислений в задачах выбора глобально-оптимальных решений"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b/>
          <w:sz w:val="18"/>
        </w:rPr>
        <w:t>13. Орлов В.С.</w:t>
      </w:r>
      <w:r>
        <w:rPr>
          <w:sz w:val="18"/>
        </w:rPr>
        <w:t xml:space="preserve"> </w:t>
      </w:r>
      <w:r>
        <w:rPr>
          <w:bCs/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рограммная система исследования задач аппроксимации смешанного тип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14. Гришагин В.А., Ленц Я.</w:t>
      </w:r>
      <w:r>
        <w:rPr>
          <w:sz w:val="18"/>
        </w:rPr>
        <w:t xml:space="preserve"> </w:t>
      </w:r>
      <w:r>
        <w:rPr>
          <w:bCs/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  <w:lang w:val="en-US"/>
        </w:rPr>
      </w:pPr>
      <w:r>
        <w:rPr>
          <w:sz w:val="18"/>
        </w:rPr>
        <w:tab/>
        <w:t>Анализ методов построения распределенных программных систем многоэкстремальной оптимиза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>15.</w:t>
        <w:tab/>
        <w:t xml:space="preserve">Кузенков О.А., Ирхина А.Л., Жулин М. </w:t>
      </w:r>
      <w:r>
        <w:rPr>
          <w:bCs/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араллельный алгоритм оптимизации на основе метода случайного поиск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16.</w:t>
        <w:tab/>
        <w:t>Обзор программных разработок Нижегородской лаборатории компании Intel</w:t>
      </w:r>
    </w:p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18"/>
        </w:rPr>
        <w:t>17.00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8.00</w:t>
        <w:tab/>
      </w:r>
      <w:r>
        <w:rPr>
          <w:b/>
          <w:sz w:val="18"/>
        </w:rPr>
        <w:t>Круглый стол</w:t>
      </w:r>
      <w:r>
        <w:rPr>
          <w:sz w:val="18"/>
        </w:rPr>
        <w:t xml:space="preserve"> (краткие выступления, об</w:t>
        <w:softHyphen/>
        <w:t>суждение вопросов, дискуссия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84" w:hanging="284"/>
        <w:jc w:val="both"/>
        <w:rPr>
          <w:sz w:val="18"/>
        </w:rPr>
      </w:pPr>
      <w:r>
        <w:rPr>
          <w:sz w:val="18"/>
        </w:rPr>
        <w:t>18.00</w:t>
        <w:tab/>
        <w:t>Закрытие семинара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Всероссийской молодежной школы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(проводится совместно с тьюториалом Международной конференции "Parallel Computing Technologies" – </w:t>
      </w:r>
      <w:r>
        <w:rPr>
          <w:b/>
          <w:lang w:val="en-US"/>
        </w:rPr>
        <w:t>PaCT</w:t>
      </w:r>
      <w:r>
        <w:rPr>
          <w:b/>
        </w:rPr>
        <w:t>-2003)</w:t>
      </w:r>
    </w:p>
    <w:p>
      <w:pPr>
        <w:pStyle w:val="Heading1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5 сентября (понедельник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i/>
        </w:rPr>
        <w:t>Актовый зал Фундаментальной библиотеки ННГУ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jc w:val="both"/>
        <w:rPr/>
      </w:pPr>
      <w:r>
        <w:rPr>
          <w:b/>
          <w:bCs/>
          <w:sz w:val="18"/>
          <w:lang w:val="en-US"/>
        </w:rPr>
        <w:t>9.00-12.20</w:t>
      </w:r>
      <w:r>
        <w:rPr>
          <w:sz w:val="18"/>
          <w:lang w:val="en-US"/>
        </w:rPr>
        <w:t xml:space="preserve"> </w:t>
      </w:r>
      <w:r>
        <w:rPr>
          <w:b/>
          <w:bCs/>
          <w:lang w:val="en-US"/>
        </w:rPr>
        <w:t xml:space="preserve">Thomas L. Casavant </w:t>
      </w:r>
      <w:r>
        <w:rPr>
          <w:lang w:val="en-US"/>
        </w:rPr>
        <w:t>(University of Iowa,USA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  <w:lang w:val="en-US"/>
        </w:rPr>
        <w:tab/>
        <w:t xml:space="preserve"> Parallel Computing for Genomic and Biological Appl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18"/>
        </w:rPr>
        <w:t>10.30-10.50 Перерыв</w:t>
      </w:r>
      <w:r>
        <w:rPr>
          <w:sz w:val="18"/>
        </w:rPr>
        <w:t xml:space="preserve"> (кофе-брей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2.20-14.00 Обед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18"/>
          <w:lang w:val="en-US"/>
        </w:rPr>
        <w:t xml:space="preserve">14.00-17.20 </w:t>
      </w:r>
      <w:r>
        <w:rPr>
          <w:b/>
          <w:bCs/>
          <w:lang w:val="en-US"/>
        </w:rPr>
        <w:t>Philippe Jorrand</w:t>
      </w:r>
      <w:r>
        <w:rPr>
          <w:bCs/>
          <w:sz w:val="24"/>
          <w:lang w:val="en-US"/>
        </w:rPr>
        <w:t xml:space="preserve"> (</w:t>
      </w:r>
      <w:r>
        <w:rPr>
          <w:sz w:val="18"/>
          <w:lang w:val="en-US"/>
        </w:rPr>
        <w:t>LEIBNIZ laboratory, IMAG, France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sz w:val="18"/>
        </w:rPr>
        <w:tab/>
      </w:r>
      <w:r>
        <w:rPr>
          <w:b/>
          <w:bCs/>
          <w:i/>
          <w:iCs/>
          <w:sz w:val="18"/>
          <w:lang w:val="en-US"/>
        </w:rPr>
        <w:t>Introduction to quantum computing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18"/>
        </w:rPr>
        <w:t>15.30-15.50 Перерыв</w:t>
      </w:r>
      <w:r>
        <w:rPr>
          <w:sz w:val="18"/>
        </w:rPr>
        <w:t xml:space="preserve"> (кофе-брей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СХЕМА РАСПОЛОЖЕНИЙ ЗДАНИЙ УНИВЕРСИТЕТ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(Условное обозначение * 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 вход в здание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</wp:posOffset>
                </wp:positionH>
                <wp:positionV relativeFrom="paragraph">
                  <wp:posOffset>-3254375</wp:posOffset>
                </wp:positionV>
                <wp:extent cx="2804160" cy="8096885"/>
                <wp:effectExtent l="5080" t="0" r="254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8096760"/>
                          <a:chOff x="0" y="0"/>
                          <a:chExt cx="2804040" cy="8096760"/>
                        </a:xfrm>
                      </wpg:grpSpPr>
                      <wpg:grpSp>
                        <wpg:cNvGrpSpPr/>
                        <wpg:grpSpPr>
                          <a:xfrm>
                            <a:off x="1790640" y="5847120"/>
                            <a:ext cx="783720" cy="1162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3000" y="360000"/>
                              <a:ext cx="108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пус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ые помещения библиоте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6880" y="629280"/>
                              <a:ext cx="770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вое здание библиотеки (Вход через к. 1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4360" y="875520"/>
                              <a:ext cx="4312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843840" y="1830600"/>
                            <a:ext cx="37839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en-US" w:bidi="ar-SA"/>
                                </w:rPr>
                                <w:t>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К гостинице “ОКА”       Пр. Гагарина          К Московскому вокзалу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ru-RU"/>
                                </w:rPr>
                                <w:t>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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3256920"/>
                            <a:ext cx="0" cy="45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260880"/>
                            <a:ext cx="0" cy="45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1880"/>
                            <a:ext cx="2000880" cy="434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51280" y="-251280"/>
                              <a:ext cx="431280" cy="9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жи-тие №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и-лакто-р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*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16160" y="-249480"/>
                              <a:ext cx="434880" cy="9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жи-тие №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тиница университета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754200" y="7065000"/>
                            <a:ext cx="3322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-вацио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й центр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7560" y="6610320"/>
                            <a:ext cx="3855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И механики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0680" y="4450320"/>
                            <a:ext cx="1299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ФТИ, ФИЗФ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4520" y="5518440"/>
                            <a:ext cx="453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8840" y="4808160"/>
                            <a:ext cx="10256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зал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480" y="4453920"/>
                            <a:ext cx="1299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Ф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1560" y="4492080"/>
                            <a:ext cx="12999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И ХИМИИ, ХИМФАК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8680" y="3182040"/>
                            <a:ext cx="108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ТОРАТ, МЕХМ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3326040"/>
                            <a:ext cx="1818000" cy="434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221120" y="-162000"/>
                              <a:ext cx="43488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ОЛО-В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*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9480" y="-249480"/>
                              <a:ext cx="434880" cy="9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жи-тие №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санча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*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12.15pt;width:390.55pt;height:513.05pt" coordorigin="-115,-2243" coordsize="7811,10261">
                <v:group id="shape_0" style="position:absolute;left:2854;top:4649;width:2174;height:10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26;top:4650;width:1701;height:56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пус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ые помещения библиоте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4;top:5074;width:1212;height:4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вое здание библиотеки (Вход через к. 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55;top:5461;width:678;height:19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736;top:-2242;width:5958;height:1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en-US" w:bidi="ar-SA"/>
                          </w:rPr>
                          <w:t>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К гостинице “ОКА”       Пр. Гагарина          К Московскому вокзалу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ru-RU"/>
                          </w:rPr>
                          <w:t>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5,4" to="4595,7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3,10" to="4823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3;top:6543;width:2362;height:1474">
                  <v:shape id="shape_0" fillcolor="white" stroked="t" o:allowincell="f" style="position:absolute;left:803;top:6546;width:678;height:14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жи-тие №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и-лакто-р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80;top:6549;width:684;height:14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жи-тие №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тиница университ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95;top:6002;width:522;height:9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-вацио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3;top:5286;width:606;height:9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И меха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7;top:1883;width:2046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ФТИ, ФИЗФА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3566;width:714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9;top:2447;width:1614;height:3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;top:1889;width:2046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ФА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5;top:1949;width:204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И ХИМИИ, ХИМФ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-114;width:1701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ТОРАТ, МЕХМА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25;top:-281;width:2215;height:1471">
                  <v:shape id="shape_0" fillcolor="white" stroked="t" o:allowincell="f" style="position:absolute;left:2654;top:-141;width:684;height:11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ЛО-В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4;top:-279;width:684;height:14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жи-тие №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санча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Третий Международный</w:t>
      </w:r>
    </w:p>
    <w:p>
      <w:pPr>
        <w:pStyle w:val="Heading2"/>
        <w:rPr/>
      </w:pPr>
      <w:r>
        <w:rPr>
          <w:b w:val="false"/>
          <w:sz w:val="18"/>
        </w:rPr>
        <w:t>научно-практический семинар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сероссийская молодежная школ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ЫСОКОПРОИЗВОДИТЕЛЬНЫ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АРАЛЛЕЛЬНЫЕ ВЫЧИСЛЕНИЯ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НА КЛАСТЕРНЫХ СИСТЕМАХ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130175</wp:posOffset>
                </wp:positionV>
                <wp:extent cx="256476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0.25pt" to="220.7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</w:rPr>
        <w:t>Сдано в набор                .  Формат 84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108/32. </w:t>
      </w:r>
    </w:p>
    <w:p>
      <w:pPr>
        <w:pStyle w:val="Normal"/>
        <w:jc w:val="center"/>
        <w:rPr/>
      </w:pPr>
      <w:r>
        <w:rPr>
          <w:sz w:val="16"/>
        </w:rPr>
        <w:t>Бумага  офсетная. Гарнитура Таймс. Печать офсетная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Печ. л.     . Заказ              . Тираж 120 экз.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51435</wp:posOffset>
                </wp:positionV>
                <wp:extent cx="2580005" cy="444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4.05pt" to="222.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4295</wp:posOffset>
                </wp:positionH>
                <wp:positionV relativeFrom="paragraph">
                  <wp:posOffset>284480</wp:posOffset>
                </wp:positionV>
                <wp:extent cx="316230" cy="179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85pt;margin-top:22.4pt;width:24.85pt;height:1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Типография ННГУ. Н. Новгород, ул. Б. Покровская, 37</w:t>
      </w:r>
    </w:p>
    <w:sectPr>
      <w:footerReference w:type="default" r:id="rId5"/>
      <w:footerReference w:type="first" r:id="rId6"/>
      <w:type w:val="nextPage"/>
      <w:pgSz w:w="11906" w:h="16838"/>
      <w:pgMar w:left="3572" w:right="3572" w:gutter="0" w:header="0" w:top="3686" w:footer="3119" w:bottom="36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8725</wp:posOffset>
              </wp:positionH>
              <wp:positionV relativeFrom="paragraph">
                <wp:posOffset>-19685</wp:posOffset>
              </wp:positionV>
              <wp:extent cx="116205" cy="1346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-1.5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851"/>
    </w:pPr>
    <w:rPr>
      <w:sz w:val="1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left="993" w:hanging="993"/>
      <w:jc w:val="both"/>
    </w:pPr>
    <w:rPr>
      <w:sz w:val="18"/>
    </w:rPr>
  </w:style>
  <w:style w:type="paragraph" w:styleId="Style11">
    <w:name w:val="Абзац без красной строки"/>
    <w:basedOn w:val="Normal"/>
    <w:next w:val="Normal"/>
    <w:qFormat/>
    <w:pPr>
      <w:widowControl w:val="false"/>
      <w:autoSpaceDE w:val="false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4:49:00Z</dcterms:created>
  <dc:creator>Vera A Prokofyeva</dc:creator>
  <dc:description/>
  <dc:language>en-US</dc:language>
  <cp:lastModifiedBy>Vladimir A. Grishagin</cp:lastModifiedBy>
  <cp:lastPrinted>2003-09-11T12:20:00Z</cp:lastPrinted>
  <dcterms:modified xsi:type="dcterms:W3CDTF">2003-09-11T08:20:00Z</dcterms:modified>
  <cp:revision>97</cp:revision>
  <dc:subject/>
  <dc:title> </dc:title>
</cp:coreProperties>
</file>